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wpisać miasto) ………, dnia ……… r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/ nazw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sel – jeżeli został nada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0"/>
          <w:szCs w:val="20"/>
        </w:rPr>
        <w:t>– Dz. U. z 2022 r., poz. 58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lub pobytu albo siedzib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telefonu/adres poczty elektronicznej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dres do korespondencji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spacing w:lineRule="auto" w:line="240" w:before="0" w:after="0"/>
        <w:jc w:val="both"/>
        <w:rPr>
          <w:b/>
          <w:b/>
        </w:rPr>
      </w:pPr>
      <w:r>
        <w:rPr>
          <w:b/>
        </w:rPr>
        <w:t>Wniosek wolny od opłaty</w:t>
      </w:r>
    </w:p>
    <w:p>
      <w:pPr>
        <w:pStyle w:val="Wzorytekst"/>
        <w:spacing w:lineRule="auto" w:line="240" w:before="0" w:after="0"/>
        <w:jc w:val="both"/>
        <w:rPr/>
      </w:pPr>
      <w:r>
        <w:rPr/>
        <w:t>(art. 25 ust. 18 ustawy z dnia 12 marca 2022 r. o pomocy obywatelom Ukrainy</w:t>
      </w:r>
    </w:p>
    <w:p>
      <w:pPr>
        <w:pStyle w:val="Wzorytekst"/>
        <w:spacing w:lineRule="auto" w:line="240" w:before="0" w:after="0"/>
        <w:jc w:val="both"/>
        <w:rPr/>
      </w:pPr>
      <w:r>
        <w:rPr/>
        <w:t>w związku z konfliktem zbrojnym na terytorium tego państw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ąd Rejonowy </w:t>
      </w:r>
    </w:p>
    <w:p>
      <w:pPr>
        <w:pStyle w:val="Normal"/>
        <w:autoSpaceDE w:val="false"/>
        <w:spacing w:lineRule="auto" w:line="36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……… </w:t>
      </w:r>
    </w:p>
    <w:p>
      <w:pPr>
        <w:pStyle w:val="Normal"/>
        <w:autoSpaceDE w:val="false"/>
        <w:spacing w:lineRule="auto" w:line="360" w:before="0" w:after="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łaściwy według miejsca pobytu małoletnieg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NOWIENIE OPIEKUNA TYMCZAS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ustanowienie opiekuna tymczasowego dla małoletniego/niej/nich obywatela/ki/li Ukrainy, który/a/rzy przybył/ła/li na terytorium Rzeczypospolitej Polskiej z terytorium Ukrainy w związku z działaniami wojennymi prowadzonymi na terytorium tego państwa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małoletniego obywatela Ukrainy posiadającego Kartę Polaka, który wraz z najbliższą rodziną z powodu działań wojennych przybył na terytorium Rzeczypospolitej Polskiej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……………………………………. (imię i nazwisko), syna/córki …….….… i …….….… z domu …….….……….. (imiona i nazwiska rodziców oraz nazwisko rodowe matki bądź informacja, że nie są znane), urodzonego/ej ………..……… w …………………… (data i miejsce urodzenia), zamieszkałego/ej …………………………………..……… (adres zamieszkania lub pobytu), legitymującego/ej się ………………………………….. (rodzaj, seria i numer dokumentu stanowiącego podstawę przekroczenia granicy przez małoletniego, jeżeli występuje), Pesel ………………(w przypadku nadania numeru Pesel małoletniemu), ……………………………….. 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4"/>
          <w:szCs w:val="24"/>
        </w:rPr>
        <w:t xml:space="preserve">– Dz. U. z 2022 r., poz. 583 - w przypadku jego posiadania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……………………………………. (imię i nazwisko), syna/córki …….….… i …….….… z domu …….….……….. (imiona i nazwiska rodziców oraz nazwisko rodowe matki bądź informacja, że nie są znane), urodzonego/ej ………..……… w …………………… (data i miejsce urodzenia), zamieszkałego/ej …………………………………..……… (adres zamieszkania lub pobytu), legitymującego/ej się ………………………………….. (rodzaj, seria i numer dokumentu stanowiącego podstawę przekroczenia granicy przez małoletniego, jeżeli występuje), Pesel ………………(w przypadku nadania numeru Pesel małoletniemu), ……………………………….. 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4"/>
          <w:szCs w:val="24"/>
        </w:rPr>
        <w:t>– Dz. U. z 2022 r., poz. 583 - w przypadku jego posiadani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……………………………………. (imię i nazwisko), syna/córki …….….… i …….….… z domu …….….……….. (imiona i nazwiska rodziców oraz nazwisko rodowe matki bądź informacja, że nie są znane), urodzonego/ej ………..……… w …………………… (data i miejsce urodzenia), zamieszkałego/ej …………………………………..……… (adres zamieszkania lub pobytu), legitymującego/ej się ………………………………….. (rodzaj, seria i numer dokumentu stanowiącego podstawę przekroczenia granicy przez małoletniego, jeżeli występuje), Pesel ………………(w przypadku nadania numeru Pesel małoletniemu), ……………………………….. 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4"/>
          <w:szCs w:val="24"/>
        </w:rPr>
        <w:t>– Dz. U. z 2022 r., poz. 583 - w przypadku jego posiadani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……………………………………. (imię i nazwisko), syna/córki …….….… i …….….… z domu …….….……….. (imiona i nazwiska rodziców oraz nazwisko rodowe matki bądź informacja, że nie są znane), urodzonego/ej ………..……… w …………………… (data i miejsce urodzenia), zamieszkałego/ej …………………………………..……… (adres zamieszkania lub pobytu), legitymującego/ej się ………………………………….. (rodzaj, seria i numer dokumentu stanowiącego podstawę przekroczenia granicy przez małoletniego, jeżeli występuje), Pesel ………………(w przypadku nadania numeru Pesel małoletniemu), ……………………………….. 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4"/>
          <w:szCs w:val="24"/>
        </w:rPr>
        <w:t>– Dz. U. z 2022 r., poz. 583 - w przypadku jego posiadani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……………………………………. (imię i nazwisko), syna/córki …….….… i …….….… z domu …….….……….. (imiona i nazwiska rodziców oraz nazwisko rodowe matki bądź informacja, że nie są znane), urodzonego/ej ………..……… w …………………… (data i miejsce urodzenia), zamieszkałego/ej …………………………………..……… (adres zamieszkania lub pobytu), legitymującego/ej się ………………………………….. (rodzaj, seria i numer dokumentu stanowiącego podstawę przekroczenia granicy przez małoletniego, jeżeli występuje), Pesel ………………(w przypadku nadania numeru Pesel małoletniemu), ……………………………….. (unikalny numer w rejestrze, o którym mowa w art. 3 ust. 4 pkt 1g ustawy z dnia 12 marc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omocy obywatelom Ukrainy w związku z konfliktem zbrojnym na terytorium tego  państwa </w:t>
      </w:r>
      <w:r>
        <w:rPr>
          <w:rFonts w:cs="Times New Roman" w:ascii="Times New Roman" w:hAnsi="Times New Roman"/>
          <w:sz w:val="24"/>
          <w:szCs w:val="24"/>
        </w:rPr>
        <w:t>– Dz. U. z 2022 r., poz. 583 - w przypadku jego posiadani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 (…)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highlight w:val="yellow"/>
        </w:rPr>
        <w:end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Jako kandydata na opiekuna tymczasowego dla ww. małoletniego/ej/nich wskazuję: …………………………..………………… (imię i nazwisko kandydata), urodzonego/ej ……..…………… w …………………. (data i miejsce urodzenia), zamieszkałego/ej ………………..……………. (adres zamieszkania lub pobytu), legitymującego/ej się …………………………..… (seria, numer dokumentu tożsamości), Pesel………….………. (w przypadku posiadania), ……………………. (unikalny numer w rejestrze, o którym mowa w art. 3 ust. 4 pkt 1g ustawy z dnia 12 marc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pomocy obywatelom Ukrainy w związku z konfliktem zbrojnym na terytorium tego  państwa </w:t>
      </w:r>
      <w:r>
        <w:rPr>
          <w:rFonts w:cs="Times New Roman" w:ascii="Times New Roman" w:hAnsi="Times New Roman"/>
          <w:sz w:val="24"/>
          <w:szCs w:val="24"/>
        </w:rPr>
        <w:t>– Dz. U. z 2022 r., poz. 583 </w:t>
        <w:noBreakHyphen/>
        <w:t> w przypadku jego posiadania), ……………………… (stopień pokrewieństwa albo powinowactwa kandydata lub informacja o braku pokrewieństwa lub powinowactwa). </w:t>
      </w:r>
      <w:r>
        <w:rPr>
          <w:rFonts w:cs="Times New Roman" w:ascii="Times New Roman" w:hAnsi="Times New Roman"/>
          <w:b/>
          <w:bCs/>
          <w:sz w:val="24"/>
          <w:szCs w:val="24"/>
        </w:rPr>
        <w:t>/ </w:t>
      </w:r>
      <w:r>
        <w:rPr>
          <w:rFonts w:cs="Times New Roman" w:ascii="Times New Roman" w:hAnsi="Times New Roman"/>
          <w:sz w:val="24"/>
          <w:szCs w:val="24"/>
        </w:rPr>
        <w:t>Oświadczam, że nie wskazuję kandydata na opiekuna tymczasowego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ż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skazany kandydat na opiekuna tymczasowego sprawuje faktyczną pieczę nad małoletnim/nią/mi od  dnia ………………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skazany kandydat na opiekuna tymczasowego nie sprawuje faktycznej pieczy nad małoletnim/nią/mi, którą aktualnie od dnia…………(data, od której piecza jest sprawowana) sprawuje …………………………….. (imię i nazwisko osoby faktycznie sprawującej pieczę nad małoletnim), zamieszkały/ła …………………. (adres zamieszkania lub pobytu osoby faktycznie sprawującej pieczę nad małoletnim/nią/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ładam w wystarczającym stopniu językiem polskim w mowie i piśm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ie władam w wystarczającym stopniu językiem polskim oraz wnoszę o  przyznanie tłumacza języka ukraiński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/podpis wnioskodawcy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</w:rPr>
        <w:endnoteReference w:id="7"/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załącznik – oświadczenie kandydata na opiekuna tymczas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</w:endnote>
  <w:endnote w:id="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przypadku kolejnego/ych małoletniego/nich należy wpisać jego/ich dane jak wyżej</w:t>
      </w:r>
    </w:p>
  </w:endnote>
  <w:endnote w:id="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</w:endnote>
  <w:endnote w:id="5">
    <w:p>
      <w:pPr>
        <w:pStyle w:val="Endnot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w przypadku wskazania kandydata na opiekuna tymczasowego należy wypełnić właściwe oświadczenia z pkt a lub pkt b </w:t>
      </w:r>
    </w:p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dotyczy tylko wnioskodawcy będącego obywatelem Ukrainy - niewłaściwe skreślić</w:t>
      </w:r>
    </w:p>
  </w:endnote>
  <w:endnote w:id="6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przypadku załącznik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abulatory1">
    <w:name w:val="tabulatory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zorytekst">
    <w:name w:val="wzory-tekst"/>
    <w:qFormat/>
    <w:pPr>
      <w:widowControl/>
      <w:bidi w:val="0"/>
      <w:spacing w:lineRule="auto" w:line="256" w:before="0" w:after="160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51:00Z</dcterms:created>
  <dc:creator>MS</dc:creator>
  <dc:description/>
  <cp:keywords/>
  <dc:language>en-US</dc:language>
  <cp:lastModifiedBy>Bieniek-Ciarcińska Monika  (DSRiN)</cp:lastModifiedBy>
  <cp:lastPrinted>2022-03-17T14:32:00Z</cp:lastPrinted>
  <dcterms:modified xsi:type="dcterms:W3CDTF">2022-03-25T12:46:00Z</dcterms:modified>
  <cp:revision>3</cp:revision>
  <dc:subject/>
  <dc:title/>
</cp:coreProperties>
</file>