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до заяви про призначення тимчасового опіку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(назва міста/села) …….……, від ………… р.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 на тимчасового опікун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ім'я та прізвищ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Pesel - якщо Ви отрима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унікальний номер у реєстрі, зазначений у ст. 3 ч. 4 п. 1g закону від 12 березня 2022 р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0"/>
          <w:szCs w:val="20"/>
          <w:lang w:val="uk-UA"/>
        </w:rPr>
        <w:t>– Вісник законів «Dz. U.» від 2022 р., п. 58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адреса проживання або перебуванн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омер телефону / адреса електронної пош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адреса для листування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йонний суд</w:t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 …………..…… </w:t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відповідний за місцем проживання неповнолітнього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заявляю, щ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аю повну цивільну дієздатність і мене не позбавлено публічних пра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був позбавлений/ -а батьківських пра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е був засуджений/ -а за злочин проти сексуальної свободи або моральності, або за умисний злочин із застосуванням насильства проти людини або злочин, вчинений на шкоду неповнолітньому або у взаємодії з ни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е винесено проти мене рішення про заборону здійснювати діяльність, пов'язану з вихованням, лікуванням та освітою неповнолітніх або опікою над ними, або зобов'язання утримуватися від перебування в зазначених середовищах або в місцях, заборону спілкуватися з конкретними людьми або заборону залишати вказане місце проживання без дозволу су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ZLITUSTzmustliter"/>
        <w:ind w:left="0" w:hanging="0"/>
        <w:rPr>
          <w:rFonts w:ascii="Times New Roman" w:hAnsi="Times New Roman" w:cs="Times New Roman"/>
          <w:szCs w:val="24"/>
          <w:lang w:val="uk-UA"/>
        </w:rPr>
      </w:pPr>
      <w:r>
        <w:rPr>
          <w:b/>
          <w:lang w:val="uk-UA"/>
        </w:rPr>
        <w:t>Я свідомий щодо кримінальної відповідальності за надання неправдивої інформації у заяві</w:t>
      </w:r>
      <w:r>
        <w:rPr>
          <w:rStyle w:val="EndnoteCharacters"/>
          <w:rStyle w:val="EndnoteAnchor"/>
          <w:rFonts w:cs="TimesNewRoman,Bold;Times New Roman" w:ascii="TimesNewRoman,Bold;Times New Roman" w:hAnsi="TimesNewRoman,Bold;Times New Roman"/>
          <w:b/>
          <w:bCs/>
          <w:szCs w:val="24"/>
          <w:lang w:val="uk-UA"/>
        </w:rPr>
        <w:endnoteReference w:id="2"/>
      </w:r>
      <w:r>
        <w:rPr>
          <w:rFonts w:cs="TimesNewRoman,Bold;Times New Roman" w:ascii="TimesNewRoman,Bold;Times New Roman" w:hAnsi="TimesNewRoman,Bold;Times New Roman"/>
          <w:b/>
          <w:bCs w:val="false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/розбірливий підпис заявника/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ZLITUSTzmustliter"/>
        <w:ind w:left="0" w:hanging="0"/>
        <w:rPr/>
      </w:pPr>
      <w:r>
        <w:rPr>
          <w:rStyle w:val="EndnoteCharacters"/>
        </w:rPr>
        <w:endnoteRef/>
      </w:r>
      <w:r>
        <w:rPr>
          <w:lang w:val="uk-UA"/>
        </w:rPr>
        <w:t xml:space="preserve"> </w:t>
      </w:r>
      <w:r>
        <w:rPr>
          <w:i/>
          <w:lang w:val="uk-UA"/>
        </w:rPr>
        <w:t>Положення замінює роз’яснення органу про кримінальну відповідальність за надання неправдивої інформації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 w:before="0" w:after="0"/>
      <w:ind w:left="987" w:firstLine="510"/>
      <w:jc w:val="both"/>
    </w:pPr>
    <w:rPr>
      <w:rFonts w:ascii="Times" w:hAnsi="Times" w:cs="Arial"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42:00Z</dcterms:created>
  <dc:creator>MS</dc:creator>
  <dc:description/>
  <cp:keywords/>
  <dc:language>en-US</dc:language>
  <cp:lastModifiedBy>Bieniek-Ciarcińska Monika  (DSRiN)</cp:lastModifiedBy>
  <cp:lastPrinted>2022-03-17T14:32:00Z</cp:lastPrinted>
  <dcterms:modified xsi:type="dcterms:W3CDTF">2022-03-25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